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. Links to video and articles about Carl Clark and his award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bclocal.go.com/kgo/video?id=85092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bsnews.com/video/watch/?id=7395470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anfrancisco.cbslocal.com/video?autoStart=true&amp;topVideoCatNo=default&amp;clipId=6648322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bcbayarea.com/video/" \l "!/news/local/WWII-Vet-Honored-67-Years-Later/137538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bcbayarea.com/video/#!/news/local/WWII-Vet-Honored-67-Years-Later/13753844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YWtcYLpKK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vaiICRlxQj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aycitizen.org/military/story/veteran-get-combat-medal-after-66-yea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heroot.com/buzz/black-wwii-veteran-finally-receives-medal-hero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thegrio.com/news/black-navy-veteran-to-get-medal-for-wwii-action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ercurynews.com/peninsula/ci_197170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vel.com/wvel-salute-carl-clar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lmanacnews.com/story.php?story_id=121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local.go.com/kgo/video?id=8509291" TargetMode="External"/><Relationship Id="rId3" Type="http://schemas.openxmlformats.org/officeDocument/2006/relationships/hyperlink" Target="http://www.cbsnews.com/video/watch/?id=7395470n" TargetMode="External"/><Relationship Id="rId4" Type="http://schemas.openxmlformats.org/officeDocument/2006/relationships/hyperlink" Target="http://sanfrancisco.cbslocal.com/video?autoStart=true&amp;topVideoCatNo=default&amp;clipId=6648322" TargetMode="External"/><Relationship Id="rId5" Type="http://schemas.openxmlformats.org/officeDocument/2006/relationships/hyperlink" Target="http://www.youtube.com/watch?v=YWtcYLpKKTw" TargetMode="External"/><Relationship Id="rId6" Type="http://schemas.openxmlformats.org/officeDocument/2006/relationships/hyperlink" Target="http://www.youtube.com/watch?v=vaiICRlxQjQ" TargetMode="External"/><Relationship Id="rId7" Type="http://schemas.openxmlformats.org/officeDocument/2006/relationships/hyperlink" Target="http://www.baycitizen.org/military/story/veteran-get-combat-medal-after-66-years/" TargetMode="External"/><Relationship Id="rId8" Type="http://schemas.openxmlformats.org/officeDocument/2006/relationships/hyperlink" Target="http://www.theroot.com/buzz/black-wwii-veteran-finally-receives-medal-heroism" TargetMode="External"/><Relationship Id="rId9" Type="http://schemas.openxmlformats.org/officeDocument/2006/relationships/hyperlink" Target="http://www.thegrio.com/news/black-navy-veteran-to-get-medal-for-wwii-actions.php" TargetMode="External"/><Relationship Id="rId10" Type="http://schemas.openxmlformats.org/officeDocument/2006/relationships/hyperlink" Target="http://www.mercurynews.com/peninsula/ci_19717008" TargetMode="External"/><Relationship Id="rId11" Type="http://schemas.openxmlformats.org/officeDocument/2006/relationships/hyperlink" Target="http://wvel.com/wvel-salute-carl-clark/" TargetMode="External"/><Relationship Id="rId12" Type="http://schemas.openxmlformats.org/officeDocument/2006/relationships/hyperlink" Target="http://www.almanacnews.com/story.php?story_id=121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8:00Z</dcterms:created>
  <dc:creator>AUWCB</dc:creator>
  <dc:description/>
  <cp:keywords/>
  <dc:language>en-US</dc:language>
  <cp:lastModifiedBy>AUWCB</cp:lastModifiedBy>
  <dcterms:modified xsi:type="dcterms:W3CDTF">2012-01-18T22:57:00Z</dcterms:modified>
  <cp:revision>5</cp:revision>
  <dc:subject/>
  <dc:title>http://www</dc:title>
</cp:coreProperties>
</file>